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imetière de PRUZILLY 71570 : Concessions à l’état d’abandon 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2869"/>
        <w:gridCol w:w="1305"/>
        <w:gridCol w:w="1496"/>
        <w:gridCol w:w="4330"/>
      </w:tblGrid>
      <w:tr>
        <w:trPr>
          <w:trHeight w:val="284" w:hRule="atLeast"/>
        </w:trPr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RÉ 1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du dernier défunt</w:t>
            </w:r>
          </w:p>
        </w:tc>
        <w:tc>
          <w:tcPr>
            <w:tcW w:w="2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et N° acte de concession - Nom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andonné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entretenu</w:t>
            </w:r>
          </w:p>
        </w:tc>
        <w:tc>
          <w:tcPr>
            <w:tcW w:w="4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ques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UD Antoine 19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/1921 - N°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étuelle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THIER Michel 19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HANELLE Jeanne ép SANGOUARD 19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OUARD Jean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ONT Amélie ép CADOT 19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ZET Catherine 19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ZET Marie Valenti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une Inscrip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 Claud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64 – N°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Mariu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Marius 30 rue Notre Dame 69006 LYON – (30 ans = 1994)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ZET Jeanne 19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FOREST Marie ép BERGERON 19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OUARD François 19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US Madeleine ép PELLETIER 19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VRAY Antoine 19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VRA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RÉ 2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RIN Annette ép MARTIN 19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HARD/COURTOIS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 Marie François ép REVILLON 19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le BALVA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1959 – N°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étuelle - Seulement de la terre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OURTABLAGE ép PIRON 19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 Br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ET Marie ép SYLVESTRE 19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OT Pierre 19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SARA Louis 19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OT Eugénie ép LAVAL 19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L 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gereuse-Penche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le LANEYRI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VAGNE – VALLET 19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UT – MARTINOT 19.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N Joseph 1908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DON Anne ép JULLIARD 19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LY Philippe 19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LETI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LE COMB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51"/>
        <w:gridCol w:w="2803"/>
        <w:gridCol w:w="1418"/>
        <w:gridCol w:w="1559"/>
        <w:gridCol w:w="4147"/>
      </w:tblGrid>
      <w:tr>
        <w:trPr>
          <w:trHeight w:val="268" w:hRule="atLeast"/>
        </w:trPr>
        <w:tc>
          <w:tcPr>
            <w:tcW w:w="1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RÉ 3</w:t>
            </w:r>
          </w:p>
        </w:tc>
        <w:tc>
          <w:tcPr>
            <w:tcW w:w="4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du dernier défunt</w:t>
            </w:r>
          </w:p>
        </w:tc>
        <w:tc>
          <w:tcPr>
            <w:tcW w:w="2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et N° acte de concession - Nom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andonn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entretenu</w:t>
            </w:r>
          </w:p>
        </w:tc>
        <w:tc>
          <w:tcPr>
            <w:tcW w:w="41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RIN Joseph 19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CHERE Antoine 19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ERAND Annette - RAVIER Pierre 19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LE LAVA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SAY Joseph 189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.0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une inscript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lement de la terre</w:t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ONON Marie Claudine ép GUERIN 189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ERY Jacques 19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1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AND Léon 19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SARAT HENR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DON ep JULLIARD 19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/27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DON C ép THEVENET 19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ON JMarie (date de décès : 1901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RÉ 4</w:t>
            </w:r>
          </w:p>
        </w:tc>
        <w:tc>
          <w:tcPr>
            <w:tcW w:w="4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/3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VRAY Marie Antoinette 19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/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OUARD Benoit 21/07/19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 une plaque</w:t>
            </w:r>
          </w:p>
        </w:tc>
      </w:tr>
      <w:tr>
        <w:trPr>
          <w:trHeight w:val="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/5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N Mathieu 18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/7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T Jeanne Marie ép COMBIER 19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R ROL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e pour passage =ne pas revendre</w:t>
            </w:r>
          </w:p>
        </w:tc>
      </w:tr>
      <w:tr>
        <w:trPr>
          <w:trHeight w:val="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LLON Joseph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JAY Louis 188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T Jean 19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/21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LACE Jeanne Marie ép RENARD 1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be penchée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/23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oseph 1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 Madeleine ép VILLOUTREIX 19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OUTRE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 LABRUYERE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MIN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/29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VET Marie 1888 née RE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42 N°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étuelle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/32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N Michel 1967 LAPAL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N Marie BENOIT Auguste 19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61 N°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étuelle - AYRES Marie Mélanie</w:t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IN - MELINAND 193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/36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 Jean Pierre 19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51 N°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étuelle - dangereuse</w:t>
            </w:r>
          </w:p>
        </w:tc>
      </w:tr>
      <w:tr>
        <w:trPr>
          <w:trHeight w:val="2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/39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Inscript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cifix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/40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ACHON Claudine ép BRIDAY 19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26:00Z</dcterms:created>
  <dc:creator>Mairie</dc:creator>
  <dc:description/>
  <cp:keywords/>
  <dc:language>en-US</dc:language>
  <cp:lastModifiedBy>MAIRIE PRUZILLY</cp:lastModifiedBy>
  <cp:lastPrinted>2022-03-24T15:34:00Z</cp:lastPrinted>
  <dcterms:modified xsi:type="dcterms:W3CDTF">2022-04-25T16:26:00Z</dcterms:modified>
  <cp:revision>2</cp:revision>
  <dc:subject/>
  <dc:title/>
</cp:coreProperties>
</file>