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cart bulletins municipaux pour le grand public, avec logos si possibl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4920" cy="487680"/>
            <wp:effectExtent l="0" t="0" r="0" b="0"/>
            <wp:wrapTight wrapText="bothSides">
              <wp:wrapPolygon edited="0">
                <wp:start x="-162" y="0"/>
                <wp:lineTo x="-162" y="19901"/>
                <wp:lineTo x="21432" y="19901"/>
                <wp:lineTo x="21432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Le CLIC Loudéac Sud Armor est un service de la Maison du Département (Conseil Départemental) dédié aux personnes âgées de plus de 60 ans, à leur entourage et aux professionnels du secteur gérontologiqu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e CLIC vous accompagne dans la prise en charge de la perte d'autonomie et le maintien à domicile. Ce lieu d'accueil de proximité met à votre disposition toutes les informations du bien vieillir sur le territoire et vous apporte des réponses rapides, complètes et coordonnées en lien avec les professionnels du réseau gérontologique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4595</wp:posOffset>
            </wp:positionH>
            <wp:positionV relativeFrom="paragraph">
              <wp:posOffset>108585</wp:posOffset>
            </wp:positionV>
            <wp:extent cx="791210" cy="1280160"/>
            <wp:effectExtent l="0" t="0" r="0" b="0"/>
            <wp:wrapTight wrapText="bothSides">
              <wp:wrapPolygon edited="0">
                <wp:start x="-132" y="0"/>
                <wp:lineTo x="-132" y="21516"/>
                <wp:lineTo x="21600" y="21516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ueil téléphonique tous les matins de 8h30 à 12h30.</w:t>
      </w:r>
    </w:p>
    <w:p>
      <w:pPr>
        <w:pStyle w:val="Normal"/>
        <w:jc w:val="both"/>
        <w:rPr/>
      </w:pPr>
      <w:r>
        <w:rPr>
          <w:sz w:val="20"/>
          <w:szCs w:val="20"/>
        </w:rPr>
        <w:t>Accueil physique au CLIC l'après-midi sur RD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tretiens à domicile sur RD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rdonnées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él : 02 96 66 21 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il : clic-sud-22@cotesdarmor.fr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232410</wp:posOffset>
            </wp:positionV>
            <wp:extent cx="5748655" cy="313055"/>
            <wp:effectExtent l="0" t="0" r="0" b="0"/>
            <wp:wrapTight wrapText="bothSides">
              <wp:wrapPolygon edited="0">
                <wp:start x="-34" y="0"/>
                <wp:lineTo x="-34" y="19631"/>
                <wp:lineTo x="21562" y="19631"/>
                <wp:lineTo x="21562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Adresse : Maison du Département - rue de la Chesnaie - LOUDEA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5:00Z</dcterms:created>
  <dc:creator>HAMON Tiphaine</dc:creator>
  <dc:description/>
  <cp:keywords/>
  <dc:language>en-US</dc:language>
  <cp:lastModifiedBy>HAMON Tiphaine</cp:lastModifiedBy>
  <dcterms:modified xsi:type="dcterms:W3CDTF">2016-09-15T09:35:00Z</dcterms:modified>
  <cp:revision>3</cp:revision>
  <dc:subject/>
  <dc:title>Madame, Monsieur,</dc:title>
</cp:coreProperties>
</file>